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7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R de Piedade, para que seja realizada manutenção com roçada, e limpeza de boca de lobo e canaleta ao longo da Estrada da Aeronáutica, Bairro Ponte Lavrad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R de Piedade, para que seja realizada manutenção com roçada, e limpeza de boca de lobo e canaleta ao longo da Estrada da Aeronáutica, Bairro Ponte Lavra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a segurança das pessoas que por ali passam, pois o mato alto aumenta o risco  de acidentes, bem como a sujeira em bocas de lobo e canaletas aumentam a possibilidade de alagamentos e ench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7/2020 - 16:34 618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2T14:36:00Z</dcterms:modified>
  <cp:revision>13</cp:revision>
  <dc:subject/>
  <dc:title/>
</cp:coreProperties>
</file>