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76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“operação tapa-buraco” na Estrada Municipal do Carmo, em especial próximo ao limite com Vargem Grande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“operação tapa-buraco” na Estrada Municipal do Carmo, em especial próximo ao limite com Vargem Grande Paulist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A referida via se encontra esburacada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1 de jul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7/2020 - 16:20 6181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23T11:20:00Z</dcterms:modified>
  <cp:revision>18</cp:revision>
  <dc:subject/>
  <dc:title/>
</cp:coreProperties>
</file>