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R de Piedade, para que seja feita manutenção no asfalto da Estrada da Aeronáu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R de Piedade, para que seja feita manutenção no asfalto da Estrada da Aeronáu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trafegam pela referida via a fim de evitar acidentes, bem como melhorar o tráfego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6:17 6180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2T14:17:00Z</dcterms:modified>
  <cp:revision>13</cp:revision>
  <dc:subject/>
  <dc:title/>
</cp:coreProperties>
</file>