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818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2 de julh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s e na oportunidade solicitar os bons ofícios de Vossas Senhorias no sentido de disponibilizar área no espaço interno do Catarina Fashion Outlet, visando a instalação de 3 (três) vagas para taxis do Município de São Roqu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medida visa oferecer maior comodidade e qualidade de vida às pessoas que se dirigem todos os dias para o Shopping, seja para trabalho ou consumo na extensa rede comercial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 xml:space="preserve">Marcos Roberto Martins Arruda 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s Senhores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DMINISTRADORES DO CATARINA FASHION OUTLET</w:t>
      </w:r>
    </w:p>
    <w:p>
      <w:pPr>
        <w:pStyle w:val="Normal"/>
        <w:jc w:val="right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7/2020 - 09:51 6202/2020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7-22T13:33:00Z</dcterms:modified>
  <cp:revision>8</cp:revision>
  <dc:subject/>
  <dc:title/>
</cp:coreProperties>
</file>