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empresa TPD, mais uma vez, ou à própria Prefeitura, para que faça a manutenção em reparo na Estrada do Caetê, na primeira fase do asfalto que foi cortado e abandonado pela TPD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empresa TPD, mais uma vez, ou à própria Prefeitura, para que faça a manutenção em reparo na Estrada do Caetê, na primeira fase do asfalto que foi cortado e abandonado pela TPD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acima mencionado o asfalto foi cortado, conforme </w:t>
      </w:r>
      <w:r>
        <w:rPr>
          <w:rFonts w:cs="Arial" w:ascii="Arial" w:hAnsi="Arial"/>
          <w:b/>
          <w:bCs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 xml:space="preserve"> anexas, e precisa ser reparado porque coloca em risco o tráfego seguro dos usuários da Estrada do Caetê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7/2020 - 16:44 618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670" cy="53079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2T13:56:00Z</dcterms:modified>
  <cp:revision>16</cp:revision>
  <dc:subject/>
  <dc:title/>
</cp:coreProperties>
</file>