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seja feita uma canaleta entre a Rua Ernesto Firmino de Moraes com a Estrada Municipal do Carmo para captação de água de chu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, para que seja feita uma canaleta entre a Rua Ernesto Firmino de Moraes com a Estrada Municipal do Carmo para captação de água de chu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alagamentos e enchentes, bem como a maior deterioração do asfalto, que infelizmente já está ocorrendo como pode ser vista nas </w:t>
      </w:r>
      <w:r>
        <w:rPr>
          <w:rFonts w:cs="Arial" w:ascii="Arial" w:hAnsi="Arial"/>
          <w:b/>
          <w:bCs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anexas.</w:t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16:23 618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388610" cy="4041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8610" cy="4041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2T14:00:00Z</dcterms:modified>
  <cp:revision>17</cp:revision>
  <dc:subject/>
  <dc:title/>
</cp:coreProperties>
</file>