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622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5/04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5/04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realização de serviços de motonivelamento e cascalhamento nas seguintes vias: Travessas Anézia da Cruz, João da Cruz, Maria Eulina da Cruz dos Santos, Nair da Cruz, Timóteo e José Augusto da Cruz, Localizadas na Vila Lin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alização de serviços de motonivelamento e cascalhamento nas seguintes vias: Travessas Anézia da Cruz, João da Cruz, Maria Eulina da Cruz dos Santos, Nair da Cruz, Timóteo e José Augusto da Cruz, Localizadas na Vila Lin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 solicitação visa reiterar pedido feito através da Indicação nº 117/2013 de autoria deste Vereador, tendo em vista as péssimas condições de tráfego nas referidas vias pública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0 de abril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0/04/2013 - 10:27:09 02786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ab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8:37:00Z</dcterms:created>
  <dc:creator>joselene</dc:creator>
  <dc:description/>
  <cp:keywords/>
  <dc:language>en-US</dc:language>
  <cp:lastModifiedBy>aa</cp:lastModifiedBy>
  <dcterms:modified xsi:type="dcterms:W3CDTF">2013-04-10T18:38:00Z</dcterms:modified>
  <cp:revision>4</cp:revision>
  <dc:subject/>
  <dc:title>INDICAÇÃO Nº 622/2013</dc:title>
</cp:coreProperties>
</file>