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16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julh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s setores competentes da Prefeitura no sentido de autorizar a reabertura das Academias de Ginástica do Municípi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que o Governador do Estado de São Paulo autorizou a referida medida nas cidades localizadas nas regiões em FASE AMARELA (fase três) do plano de flexibilização da quarentena, cabendo aos Prefeitos Municipais definirem como e de que forma serão reabertas as Academ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vidente que a medida possui uma série de restrições e protocolos que visam assegurar condições mínimas de segurança para os seus usuários, como: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 w:before="0" w:after="120"/>
        <w:ind w:left="3118" w:hanging="357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ó podem funcionar com 30% da capacidade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 w:before="0" w:after="120"/>
        <w:ind w:left="3118" w:hanging="357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 máximo 6 horas por dia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 w:before="0" w:after="120"/>
        <w:ind w:left="3118" w:hanging="357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ão permitidas aulas individuais - atividades em grupo permanecem suspensas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 w:before="0" w:after="120"/>
        <w:ind w:left="3118" w:hanging="357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entrada deve ser feita com agendamento prévio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 w:before="0" w:after="120"/>
        <w:ind w:left="3118" w:hanging="357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Haverá restrição nos vestiários: não será permitido o uso de chuveiros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 w:before="0" w:after="120"/>
        <w:ind w:left="3118" w:hanging="357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so obrigatório de máscara de proteção; 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40"/>
        <w:ind w:left="3119" w:hanging="360"/>
        <w:textAlignment w:val="baselin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quipamentos devem ser limpos ao menos 3 vezes ao di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tendo em vista a autorização por parte do Governo do Estado, a abertura das Academias atendendo-se os protocolos de segurança, favorece não só as pessoas que utilizam esses espaços para a realização de atividade física, mas uma série de profissionais que vem sendo impossibilitados de exercerem seu ofício por conta da pandemi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20 - 08:56 6198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2T12:34:00Z</dcterms:modified>
  <cp:revision>9</cp:revision>
  <dc:subject/>
  <dc:title/>
</cp:coreProperties>
</file>