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15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ul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a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o conserto do calçadão da Rua Dr. Stevaux, Centro, próximo à esquina com a Rua Rui Barbosa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 segurança das pessoas que caminham pelo referido local, pois há relatos de quedas de pedestres que tem se repetido. Segue anexa </w:t>
      </w:r>
      <w:r>
        <w:rPr>
          <w:rFonts w:cs="Arial" w:ascii="Arial" w:hAnsi="Arial"/>
          <w:b/>
          <w:bCs/>
        </w:rPr>
        <w:t>cópia</w:t>
      </w:r>
      <w:r>
        <w:rPr>
          <w:rFonts w:cs="Arial" w:ascii="Arial" w:hAnsi="Arial"/>
        </w:rPr>
        <w:t xml:space="preserve"> de matéria jornalística do site da Rádio Coluna FM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ink: </w:t>
      </w:r>
      <w:hyperlink r:id="rId2">
        <w:r>
          <w:rPr>
            <w:rStyle w:val="InternetLink"/>
          </w:rPr>
          <w:t>https://www.radiocolunafm.com.br/post/pedestres-e-comerciantes-do-cal%C3%A7ad%C3%A3o-da-stevaux-pedem-aten%C3%A7%C3%A3o-da-prefeitura-na-manuten%C3%A7%C3%A3o-do-loca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Marcos Augusto Issa Henriques de Araújo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7/2020 - 16:54 6188/2020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040" cy="43891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230" cy="4136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adiocolunafm.com.br/post/pedestres-e-comerciantes-do-cal&#231;ad&#227;o-da-stevaux-pedem-aten&#231;&#227;o-da-prefeitura-na-manuten&#231;&#227;o-do-loca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22T15:00:00Z</dcterms:modified>
  <cp:revision>18</cp:revision>
  <dc:subject/>
  <dc:title/>
</cp:coreProperties>
</file>