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08/2020</w:t>
      </w:r>
    </w:p>
    <w:p>
      <w:pPr>
        <w:pStyle w:val="Normal"/>
        <w:spacing w:lineRule="exact" w:line="320"/>
        <w:ind w:left="3600" w:right="-1" w:hanging="0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Senhor Daniel Nascimento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0 de julho de 2020, aos 27 anos de idade, o estimado Senhor DANIEL NASCIMENT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Augusto Issa Henriques de Araújo e Alfredo Fernandes Estrada, solidarizam</w:t>
        <w:noBreakHyphen/>
        <w:t>se com a família e REQUEREM ao Egrégio Plenário para que faça constar na Ata da presente Sessão, Moção de Pesar pelo falecimento do Senhor</w:t>
      </w:r>
      <w:r>
        <w:rPr>
          <w:rFonts w:cs="Tahoma" w:ascii="Tahoma" w:hAnsi="Tahoma"/>
          <w:b/>
          <w:szCs w:val="20"/>
        </w:rPr>
        <w:t xml:space="preserve"> DANIEL NASCIMENTO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1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Marcos Augusto Issa Henriques de Araújo 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GUTO ISS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Estrada do Candor, nº 810, Parque Varanguera, São Roque-SP. CEP 18132-59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33 614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7T18:14:00Z</dcterms:modified>
  <cp:revision>12</cp:revision>
  <dc:subject/>
  <dc:title/>
</cp:coreProperties>
</file>