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74/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7/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7/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um estudo municipal de remanejamento dos pontos de táxis, visto as dificuldades da pandemia e, também, aos pontos que estão em regiões desestimulad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um estudo municipal de remanejamento dos pontos de táxis, visto as dificuldades da pandemia e, também, aos pontos que estão em regiões desestimulada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 xml:space="preserve">O estudo ora solicitado tem por objetivo atender tanto aos pedidos dos taxistas quanto aos dos munícipes, os quais constantemente tem procurado este Vereador informando que há necessidade de se mudarem determinados pontos de forma a se adequarem à demanda atual.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1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Marcos Roberto Martins Arrud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1/07/2020 - 13:57 6171/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21T18:30:00Z</dcterms:modified>
  <cp:revision>16</cp:revision>
  <dc:subject/>
  <dc:title/>
</cp:coreProperties>
</file>