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riação de ouvidoria do COMDEC - Coordenadoria Municipal da Defesa Civil de São Roque, bem como a formação de equipes para atuação junto aos Distritos de Maylasky e de São João Novo, visando a prevenção de desastres e de situações de emergênci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s devidas providências para a criação de ouvidoria do COMDEC - Coordenadoria Municipal da Defesa Civil de São Roque, bem como a formação de equipes para atuação junto aos Distritos de Maylasky e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a criação do COMDEC – Coordenadoria Municipal de Defesa Civil visa a prevenção de desastres, de calamidade pública, e de situações de risco e de emergência, e a criação de uma equipe para atuação juntos aos Distritos de Maylasky e de São João Novo é essencial para o bom andamento dos trabalhos dos COMDEC de São Roqu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10:03:33 0277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22:00Z</dcterms:created>
  <dc:creator>joselene</dc:creator>
  <dc:description/>
  <cp:keywords/>
  <dc:language>en-US</dc:language>
  <cp:lastModifiedBy>aa</cp:lastModifiedBy>
  <dcterms:modified xsi:type="dcterms:W3CDTF">2013-04-10T17:31:00Z</dcterms:modified>
  <cp:revision>4</cp:revision>
  <dc:subject/>
  <dc:title>INDICAÇÃO Nº 618/2013</dc:title>
</cp:coreProperties>
</file>