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ontos de táxi na Rua Santa Izabel, próximo ao Hospital Santa Cas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pontos de táxi na Rua Santa Izabel, próximo ao Hospital Santa Cas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tender aos pedidos de munícipes que constantemente procuram este Vereador solicitando a supramencionada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7/2020 - 12:35 612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8:01:00Z</dcterms:modified>
  <cp:revision>13</cp:revision>
  <dc:subject/>
  <dc:title/>
</cp:coreProperties>
</file>