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7/2013, solicitando a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desativação do posto da guarda municipal no Distrito de São João Novo é um fato a se lamentar. A reimplantação do mesmo é medida necessária que objetiva aumentar a segurança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09:46:26 027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0:00Z</dcterms:created>
  <dc:creator>joselene</dc:creator>
  <dc:description/>
  <cp:keywords/>
  <dc:language>en-US</dc:language>
  <cp:lastModifiedBy>cpd</cp:lastModifiedBy>
  <dcterms:modified xsi:type="dcterms:W3CDTF">2013-04-10T17:01:00Z</dcterms:modified>
  <cp:revision>3</cp:revision>
  <dc:subject/>
  <dc:title>INDICAÇÃO Nº 616/2013</dc:title>
</cp:coreProperties>
</file>