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m bico de luz no encontro da Rua Geraldo Nogueira Jordão com a Rua Mario Karube, Caetê,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o encontro da Rua Geraldo Nogueira Jordão com a Rua Mario Karube, Caetê,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radores, pois a escuridão que toma conta do local aumenta os riscos de ocorrências de acidentes e de crimes.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09:35 615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7:43:00Z</dcterms:modified>
  <cp:revision>12</cp:revision>
  <dc:subject/>
  <dc:title/>
</cp:coreProperties>
</file>