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86/2013, solicitando o aumento de vagas na Creche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vagas na Creche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inegável que é maior a procura do que a oferta de vagas em creche no Distrito de São João Novo, sendo que o aumento no número de vagas na creche do referido distrito é medida urgente e necessári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3 - 09:45:08 027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6:00Z</dcterms:created>
  <dc:creator>joselene</dc:creator>
  <dc:description/>
  <cp:keywords/>
  <dc:language>en-US</dc:language>
  <cp:lastModifiedBy>cpd</cp:lastModifiedBy>
  <dcterms:modified xsi:type="dcterms:W3CDTF">2013-04-10T17:26:00Z</dcterms:modified>
  <cp:revision>3</cp:revision>
  <dc:subject/>
  <dc:title>INDICAÇÃO Nº 615/2013</dc:title>
</cp:coreProperties>
</file>