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4/2013, solicitando a revitalização do centro comercial d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uma vez que o referido Centro Comercial está localizado em área central do Distrito de São João Novo, no entanto o mesmo se encontra mal cuidado, sendo necessária a realização de obras que revitalizem 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09:41:48 027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5:00Z</dcterms:created>
  <dc:creator>joselene</dc:creator>
  <dc:description/>
  <cp:keywords/>
  <dc:language>en-US</dc:language>
  <cp:lastModifiedBy>cpd</cp:lastModifiedBy>
  <dcterms:modified xsi:type="dcterms:W3CDTF">2013-04-10T16:45:00Z</dcterms:modified>
  <cp:revision>3</cp:revision>
  <dc:subject/>
  <dc:title>INDICAÇÃO Nº 613/2013</dc:title>
</cp:coreProperties>
</file>