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2/2013, solicitando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raça situada na Rua Tibiri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aça localizada na Rua Tibiriçá necessita de urgente manutenção. O local, que deveria ser aprazível a seus frequentadores, encontra-se bastante deteriorado e necessitando de refor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40:21 027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6:00Z</dcterms:created>
  <dc:creator>joselene</dc:creator>
  <dc:description/>
  <cp:keywords/>
  <dc:language>en-US</dc:language>
  <cp:lastModifiedBy>cpd</cp:lastModifiedBy>
  <dcterms:modified xsi:type="dcterms:W3CDTF">2013-04-10T16:47:00Z</dcterms:modified>
  <cp:revision>3</cp:revision>
  <dc:subject/>
  <dc:title>INDICAÇÃO Nº 612/2013</dc:title>
</cp:coreProperties>
</file>