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9/2013, solicitando pavimentação asfáltica das vias públicas d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às reivindicações de muitos munícipes que contribuem com seus impostos, mas não contam com o benefício da pavimentação asfáltica nas vias públicas em que residem, sendo que a falta de asfalto causa inúmeros transtornos a essas pesso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8:48:17 027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0:00Z</dcterms:created>
  <dc:creator>joselene</dc:creator>
  <dc:description/>
  <cp:keywords/>
  <dc:language>en-US</dc:language>
  <cp:lastModifiedBy>cpd</cp:lastModifiedBy>
  <dcterms:modified xsi:type="dcterms:W3CDTF">2013-04-10T17:21:00Z</dcterms:modified>
  <cp:revision>4</cp:revision>
  <dc:subject/>
  <dc:title>INDICAÇÃO Nº 608/2013</dc:title>
</cp:coreProperties>
</file>