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 no sentido de que verifique e tome as devidas providências em relação à situação deplorável que se encontra a lixeira na Estrada Darcy Penteado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preservar a saúde dos moradores das proximidades e demais pessoas que passam ou vão ao referido local, pois é alto o risco de proliferação de insetos, ratos, cobras e outros animais nocivos à saúde na supramencionada lixeira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ainda que verifique a possibilidade da coleta de lixo porta a porta nas ruas da Vila Darcy Penteado para que seja eliminada de vez a lixeira em quest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7/2020 - 12:08 6118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87340" cy="3032760"/>
            <wp:effectExtent l="0" t="0" r="0" b="0"/>
            <wp:docPr id="1" name="WhatsApp Image 2020-07-20 a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0-07-20 at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7340" cy="3032760"/>
            <wp:effectExtent l="0" t="0" r="0" b="0"/>
            <wp:docPr id="2" name="WhatsApp%20Image%202020-07-20%20at%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%20Image%202020-07-20%20at%2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7340" cy="3032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7340" cy="3032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7340" cy="3032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7340" cy="30327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7340" cy="30327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7340" cy="30327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7340" cy="30327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7340" cy="30327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7340" cy="30327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7340" cy="30327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7340" cy="30327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7340" cy="30327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7340" cy="30327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7340" cy="30327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7340" cy="30327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7340" cy="30327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1T14:05:00Z</dcterms:modified>
  <cp:revision>14</cp:revision>
  <dc:subject/>
  <dc:title/>
</cp:coreProperties>
</file>