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Departamento responsável pelo caminhão de coleta de lixo para que verifique e tome as devidas providências em relação à situação deplorável que se encontra a lixeira na Estrada Darcy Penteado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preservar a saúde dos moradores das proximidades e demais pessoas que passam ou vão ao referido local, pois é alto o risco de proliferação de insetos, ratos, cobras e outros animais nocivos à saúde na supramencionada lixeira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0 - 12:11 6119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030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303085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4:24:00Z</dcterms:modified>
  <cp:revision>11</cp:revision>
  <dc:subject/>
  <dc:title/>
</cp:coreProperties>
</file>