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utorização da poda de árvore na Rua Loja Maçônica Labor, nº 101, Bairro Jardim Brasi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referida árvore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estar arrebentando o chão, além poder ser a causa até mesmo de um acidente fatal, caso algum de seus enormes galhos venha a cair sobre pedestr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09:00 610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98770" cy="7214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0T13:47:00Z</dcterms:modified>
  <cp:revision>12</cp:revision>
  <dc:subject/>
  <dc:title/>
</cp:coreProperties>
</file>