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5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lombada na Rua Antonio Joaquim de Moraes, Jardim Maria Trinda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lombada na Rua Antonio Joaquim de Moraes, Jardim Maria Trinda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, e demais pessoas que transitam pelo local, pois é alto o risco de acidentes, principalmente de atropelamento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7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7/2020 - 14:13 6094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17T19:36:00Z</dcterms:modified>
  <cp:revision>12</cp:revision>
  <dc:subject/>
  <dc:title/>
</cp:coreProperties>
</file>