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iluminação pública em 20 postes localizados na Estrada da Batalha (referência: transformador nº 14532), bem como a substituição de 03 postes de madeira por postes de concre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iluminação pública em 20 postes localizados na Estrada da Batalha (referência: transformador nº 14532), bem como a substituição de 03 postes de madeira por postes de concre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 devida segurança aos moradores e demais pessoas que passam pelo referido trecho da Estrada da Batalha, sendo que a escuridão aumenta o risco de ocorrências de acidentes e de crimes. Além disso, os postes de madeira acima citados se encontram em precário estado de conservação. </w:t>
      </w:r>
      <w:r>
        <w:rPr>
          <w:rFonts w:cs="Arial" w:ascii="Arial" w:hAnsi="Arial"/>
          <w:b/>
          <w:sz w:val="22"/>
          <w:szCs w:val="22"/>
        </w:rPr>
        <w:t>Anexo croqui do local e cópia de uma conta de energia elétrica da moradora senhora Sueli AP. Lopes dos Sa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4/2013 - 14:09:35 027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9:54:00Z</dcterms:created>
  <dc:creator>joselene</dc:creator>
  <dc:description/>
  <cp:keywords/>
  <dc:language>en-US</dc:language>
  <cp:lastModifiedBy>cpd</cp:lastModifiedBy>
  <dcterms:modified xsi:type="dcterms:W3CDTF">2013-04-09T20:01:00Z</dcterms:modified>
  <cp:revision>3</cp:revision>
  <dc:subject/>
  <dc:title>INDICAÇÃO Nº 597/2013</dc:title>
</cp:coreProperties>
</file>