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56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atro bicos de luz na Rua Roque Loureiro, Bairro Vila Moraes, conhecido como Burac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quatro bicos de luz na Rua Roque Loureiro, Bairro Vila Moraes, conhecido como Burac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radores, pois a escuridão que toma conta do local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6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7/2020 - 16:25 6061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17T14:02:00Z</dcterms:modified>
  <cp:revision>13</cp:revision>
  <dc:subject/>
  <dc:title/>
</cp:coreProperties>
</file>