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citação de ônibus para o transporte coletivo municipal imediat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licitação de ônibus para o transporte coletivo municipal imediatamen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a necessidade de realização da supramencionada licitação, a fim de se escolher uma vencedora que atenda da melhor maneira possível aos anseios da nossa população, ou seja: oferecendo transporte coletivo municipal gratuito, como ocorre, por exemplo, no Município vizinho de Vargem Grande Paulista, ou na pior das hipóteses que pelo menos se reduza ao mínimo possível o preço da tarifa atualmente cobrada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20 - 09:34 602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7T13:57:00Z</dcterms:modified>
  <cp:revision>25</cp:revision>
  <dc:subject/>
  <dc:title/>
</cp:coreProperties>
</file>