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9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TURISMO DES. ECON., CULTURA, ESPORTE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S SERV. 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Extensão de rede elétrica e implantação de dez bicos de luz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na Rua Erlindo José da Silva, antiga “Estrada do Condor”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OBRAS E SERVIÇOS MUNICIPAI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63  MANUTENÇÃO 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8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08/06/2015 - 17:23:08 04091/2015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0:53:00Z</dcterms:created>
  <dc:creator>cpd</dc:creator>
  <dc:description/>
  <cp:keywords/>
  <dc:language>en-US</dc:language>
  <cp:lastModifiedBy>madeli</cp:lastModifiedBy>
  <dcterms:modified xsi:type="dcterms:W3CDTF">2015-06-19T20:54:00Z</dcterms:modified>
  <cp:revision>3</cp:revision>
  <dc:subject/>
  <dc:title>EMENDA Nº 29/2015</dc:title>
</cp:coreProperties>
</file>