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em trecho da Rua Men de Sá em frente ao nº 327,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recapeamento em trecho da Rua Men de Sá em frente ao nº 327, bairro Paisagem Colonial, para quem desce a Rua Estácio de Sá lado direito, recapear apenas meia pista, a mão que vai sentido à Rua Paolo Sabattini (dez metros antes e dez metros depois do nº 327), </w:t>
      </w:r>
      <w:r>
        <w:rPr>
          <w:rFonts w:cs="Arial" w:ascii="Arial" w:hAnsi="Arial"/>
          <w:b/>
          <w:sz w:val="22"/>
          <w:szCs w:val="22"/>
        </w:rPr>
        <w:t>conforme fotos que seguem em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o precário estado de conservação da referid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3 - 10:41:31 026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32:00Z</dcterms:created>
  <dc:creator>joselene</dc:creator>
  <dc:description/>
  <cp:keywords/>
  <dc:language>en-US</dc:language>
  <cp:lastModifiedBy>aa</cp:lastModifiedBy>
  <dcterms:modified xsi:type="dcterms:W3CDTF">2013-04-10T16:40:00Z</dcterms:modified>
  <cp:revision>4</cp:revision>
  <dc:subject/>
  <dc:title>INDICAÇÃO Nº 591/2013</dc:title>
</cp:coreProperties>
</file>