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s as podas de árvores em toda a extensão da Avenida Santa Rita,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pessoas que passam pela referida via, haja vista que as árvores oferecem risco de acidentes, caso seus galhos rompam a rede elétrica ou se quebrem e caiam sobre veículos ou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13:56 6046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9:17:00Z</dcterms:modified>
  <cp:revision>10</cp:revision>
  <dc:subject/>
  <dc:title/>
</cp:coreProperties>
</file>