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785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jul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Municipal, no sentido de viabilizar a realização de procedimento licitatório com vistas a contratação de empresa para a prestação do serviço público de transporte coletiv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Considerando que atualmente a prestadora do serviço no Município é a Empresa Mirage Transportes, que inclusive recebe subsídio mensal com vistas ao equilíbrio financeiro da operação, pagamento que foi recentemente suspenso pelo Tribunal de Justiça do Estado de São Paul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entendimento apresentado pela Relatora Tereza Ramos Marques, o contrato para a prestação do serviço de transporte coletivo municipal não poderia ter sido transferido da empresa Viação São Roque para a Mirage, já que nem o Edital da Licitação nem o contrato de prestação de serviço fizeram essa previsão, ao contrário, vedariam expressamente a cessão ou transferência do contrato administrativ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suspensão do pagamento do subsídio à empresa Mirage Transportes, a Prefeitura Municipal da Estância Turística de São Roque foi intimada a abrir procedimento licitatório para a escolha de nova concessionária do serviço, num prazo máximo de 6 (seis) meses, contados a partir da publicação do acórd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Diante do exposto e de todas as demais alegações de irregularidades apresentadas pelo Tribunal de Justiça do Estado de São Paulo, com vistas a atender ao INTERESSE PÚBLICO e a selecionar a proposta mais vantajosa para a Administração Pública, solicito os bons ofícios de Vossa Excelência no sentido de autorizar, em caráter de URGÊNCIA, a realização de procedimento licitatório com vistas a contratação de empresa para a prestação do serviço público de transporte coletivo em nosso Municíp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20 - 09:32 6022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16T13:26:00Z</dcterms:modified>
  <cp:revision>10</cp:revision>
  <dc:subject/>
  <dc:title/>
</cp:coreProperties>
</file>