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, cascalhamento, capinação e roçada na Estrada do Ibaté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, cascalhamento, capinação e roçada na Estrada do Ibaté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atender reivindicação de moradores locais, tendo em vista as péssimas condições de conservação da referida estrada, com muitos buracos, mato e sujeira acumula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3 - 11:48:32 0263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8:44:00Z</dcterms:created>
  <dc:creator>joselene</dc:creator>
  <dc:description/>
  <cp:keywords/>
  <dc:language>en-US</dc:language>
  <cp:lastModifiedBy>aa</cp:lastModifiedBy>
  <dcterms:modified xsi:type="dcterms:W3CDTF">2013-04-05T18:47:00Z</dcterms:modified>
  <cp:revision>3</cp:revision>
  <dc:subject/>
  <dc:title>INDICAÇÃO Nº 575/2013</dc:title>
</cp:coreProperties>
</file>