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 Estrada Turística do Saboó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“operação tapa-buraco” na Estrada Turística do Saboó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6:26 601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2:40:00Z</dcterms:modified>
  <cp:revision>14</cp:revision>
  <dc:subject/>
  <dc:title/>
</cp:coreProperties>
</file>