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48/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Saúde, para que seja feito um acompanhamento dos pacientes que foram positivados com a COVID-19 mesmo após terem passado o prazo da quarenten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de Saúde, para que seja feito um acompanhamento dos pacientes que foram positivados com a COVID-19 mesmo após terem passado o prazo da quarenten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Tal medida é necessária para que não haja nenhuma surpresa com a volta da enfermidade nessas pesso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5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5/07/2020 - 16:10 601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16T12:14:00Z</dcterms:modified>
  <cp:revision>14</cp:revision>
  <dc:subject/>
  <dc:title/>
</cp:coreProperties>
</file>