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em trecho de aproximadamente 800 metros e iluminação pública na Rua Antonio Pannellini, Bairro Tab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pavimentação asfáltica em trecho de aproximadamente 800 metros e iluminação pública na Rua Antonio Pannellini, Bairro Taboão. </w:t>
      </w:r>
      <w:r>
        <w:rPr>
          <w:rFonts w:cs="Arial" w:ascii="Arial" w:hAnsi="Arial"/>
          <w:b/>
          <w:sz w:val="22"/>
          <w:szCs w:val="22"/>
        </w:rPr>
        <w:t>(Lei nº 2.596/2000 – cópia anexa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atender reivindicação de moradores da referida via pública, tendo em vista faltar apenas 800 metros para a conclusão das obras de pavimentação asfáltica, e também oferecer maior segurança aos seus moradores com a implantação de iluminação pública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3 - 11:31:09 0263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17:00Z</dcterms:created>
  <dc:creator>joselene</dc:creator>
  <dc:description/>
  <cp:keywords/>
  <dc:language>en-US</dc:language>
  <cp:lastModifiedBy>aa</cp:lastModifiedBy>
  <dcterms:modified xsi:type="dcterms:W3CDTF">2013-04-05T18:17:00Z</dcterms:modified>
  <cp:revision>4</cp:revision>
  <dc:subject/>
  <dc:title>INDICAÇÃO Nº 570/2013</dc:title>
</cp:coreProperties>
</file>