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olocação de tampa no bueiro localizado na Rua Jorge Araújo, defronte ao imóvel nº 771, Vinhas do Sol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crianças estarem correndo o perigo de caírem dentro do referido bueir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0 - 13:51 5962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03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4T17:09:00Z</dcterms:modified>
  <cp:revision>12</cp:revision>
  <dc:subject/>
  <dc:title/>
</cp:coreProperties>
</file>