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00/2020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minha autori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BENEDITO PRES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3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NEDITO PRESTES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14 594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3:44:00Z</dcterms:modified>
  <cp:revision>9</cp:revision>
  <dc:subject/>
  <dc:title/>
</cp:coreProperties>
</file>