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os bons ofícios de Vossa Senhoria no sentido de tomar providências para analisar a responsabilidade do proprietário sobre o estado de conservação de uma moradia abandonada localizada na Rua Luiz Lambiazzi de nº 66, no Distrito de Maylasky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s a este Ofício, a referida moradia encontra-se abandonada. Aparentemente, há trincas estruturais que podem levá-la a ruir nos próximos meses, fazendo com que os vizinhos corram o risco de ter seus imóveis danificados. Além disso, manter casas ou terrenos sem manutenção favorece a aparição de escorpiões e baratas, assim como o surgimento de criadouros para o mosquito Aedes aegypti, que transmite dengue, zika e chikunguny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é imprescindível que a Departamento Jurídico adote medidas a fim de fazer um laudo para verificar a responsabilidade dos proprietários sobre o estado de conservação dessa morad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RAFAEL ALEXANDRE BON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Jurídic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20 - 10:21 5914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305</wp:posOffset>
            </wp:positionH>
            <wp:positionV relativeFrom="paragraph">
              <wp:posOffset>87630</wp:posOffset>
            </wp:positionV>
            <wp:extent cx="5013960" cy="2376805"/>
            <wp:effectExtent l="0" t="0" r="0" b="0"/>
            <wp:wrapSquare wrapText="bothSides"/>
            <wp:docPr id="1" name="WhatsApp%20Image%202020-07-13%20at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%20Image%202020-07-13%20at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376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130</wp:posOffset>
            </wp:positionH>
            <wp:positionV relativeFrom="paragraph">
              <wp:posOffset>2686685</wp:posOffset>
            </wp:positionV>
            <wp:extent cx="5020310" cy="2383155"/>
            <wp:effectExtent l="0" t="0" r="0" b="0"/>
            <wp:wrapSquare wrapText="bothSides"/>
            <wp:docPr id="2" name="WhatsApp Image 2020-07-13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0-07-13 at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383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130</wp:posOffset>
            </wp:positionH>
            <wp:positionV relativeFrom="paragraph">
              <wp:posOffset>5285740</wp:posOffset>
            </wp:positionV>
            <wp:extent cx="5020310" cy="2383155"/>
            <wp:effectExtent l="0" t="0" r="0" b="0"/>
            <wp:wrapSquare wrapText="bothSides"/>
            <wp:docPr id="3" name="WhatsApp Image 2020-07-13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0-07-13 at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383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875</wp:posOffset>
            </wp:positionH>
            <wp:positionV relativeFrom="paragraph">
              <wp:posOffset>-7620</wp:posOffset>
            </wp:positionV>
            <wp:extent cx="5106670" cy="2426970"/>
            <wp:effectExtent l="0" t="0" r="0" b="0"/>
            <wp:wrapSquare wrapText="bothSides"/>
            <wp:docPr id="4" name="WhatsApp Image 2020-07-13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 Image 2020-07-13 a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426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2631440</wp:posOffset>
            </wp:positionV>
            <wp:extent cx="5106670" cy="2423795"/>
            <wp:effectExtent l="0" t="0" r="0" b="0"/>
            <wp:wrapSquare wrapText="bothSides"/>
            <wp:docPr id="5" name="WhatsApp Image 2020-07-13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hatsApp Image 2020-07-13 a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423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875</wp:posOffset>
            </wp:positionH>
            <wp:positionV relativeFrom="paragraph">
              <wp:posOffset>2741930</wp:posOffset>
            </wp:positionV>
            <wp:extent cx="5106670" cy="2425700"/>
            <wp:effectExtent l="0" t="0" r="0" b="0"/>
            <wp:wrapSquare wrapText="bothSides"/>
            <wp:docPr id="6" name="WhatsApp Image 2020-07-13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hatsApp Image 2020-07-13 at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695</wp:posOffset>
            </wp:positionH>
            <wp:positionV relativeFrom="paragraph">
              <wp:posOffset>2670810</wp:posOffset>
            </wp:positionV>
            <wp:extent cx="5106670" cy="2432050"/>
            <wp:effectExtent l="0" t="0" r="0" b="0"/>
            <wp:wrapSquare wrapText="bothSides"/>
            <wp:docPr id="7" name="WhatsApp Image 2020-07-13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hatsApp Image 2020-07-13 at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432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2875</wp:posOffset>
            </wp:positionH>
            <wp:positionV relativeFrom="paragraph">
              <wp:posOffset>-50800</wp:posOffset>
            </wp:positionV>
            <wp:extent cx="5063490" cy="2406015"/>
            <wp:effectExtent l="0" t="0" r="0" b="0"/>
            <wp:wrapSquare wrapText="bothSides"/>
            <wp:docPr id="8" name="WhatsApp Image 2020-07-13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hatsApp Image 2020-07-13 at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406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9695</wp:posOffset>
            </wp:positionH>
            <wp:positionV relativeFrom="paragraph">
              <wp:posOffset>5140325</wp:posOffset>
            </wp:positionV>
            <wp:extent cx="5106670" cy="2414905"/>
            <wp:effectExtent l="0" t="0" r="0" b="0"/>
            <wp:wrapSquare wrapText="bothSides"/>
            <wp:docPr id="9" name="WhatsApp Image 2020-07-13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hatsApp Image 2020-07-13 a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414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13T14:11:00Z</dcterms:modified>
  <cp:revision>9</cp:revision>
  <dc:subject/>
  <dc:title/>
</cp:coreProperties>
</file>