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Osvaldo Leopoldo Filh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2 de julho de 2020, aos 54 anos de idade, o estimado Senhor OSVALDO LEOPOLDO FILH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Rogério Jean da Silva, Alacir Raysel e Marcos Roberto Martins Arrud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OSVALDO LEOPOLDO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3 de julh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0 - 08:11 5910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Severino Malandrin, nº 18, Campininha, São Roque, CEP: 18.145-82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13T14:01:00Z</dcterms:modified>
  <cp:revision>15</cp:revision>
  <dc:subject/>
  <dc:title/>
</cp:coreProperties>
</file>