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3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186/2013, solicitando o aumento de vagas na Creche de São João Nov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umento de vagas na Creche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É inegável que é maior a procura do que a oferta de vagas na creche no Distrito de São João Novo. Assim, o aumento no número de vagas é uma medida necessária para atender à demanda da populaçã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4/2013 - 19:22:29 0253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20:15:00Z</dcterms:created>
  <dc:creator>joselene</dc:creator>
  <dc:description/>
  <cp:keywords/>
  <dc:language>en-US</dc:language>
  <cp:lastModifiedBy>cpd</cp:lastModifiedBy>
  <dcterms:modified xsi:type="dcterms:W3CDTF">2013-04-02T20:16:00Z</dcterms:modified>
  <cp:revision>4</cp:revision>
  <dc:subject/>
  <dc:title>INDICAÇÃO Nº 537/2013</dc:title>
</cp:coreProperties>
</file>