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5/2013, solicitando pavimentação asfáltica no Bairr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pedido feito através da Indicação nº 185/2013, solicitando pavimentação asfáltica no Bairr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s vias do Distrito de São João Velho, em que pese sua antiguidade e seu número de moradores, até hoje não são pavimentadas e são inúmeros os transtornos causados aos moradores em razão da falta de asfalto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9:18:53 0253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0:12:00Z</dcterms:created>
  <dc:creator>joselene</dc:creator>
  <dc:description/>
  <cp:keywords/>
  <dc:language>en-US</dc:language>
  <cp:lastModifiedBy>cpd</cp:lastModifiedBy>
  <dcterms:modified xsi:type="dcterms:W3CDTF">2013-04-02T20:13:00Z</dcterms:modified>
  <cp:revision>3</cp:revision>
  <dc:subject/>
  <dc:title>INDICAÇÃO Nº 535/2013</dc:title>
</cp:coreProperties>
</file>