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upervis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aumentar o fluxo e os horários dos ônibus que passam pelo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 os munícipes do referido local não estão conseguindo utilizar o transporte público de modo que cheguem às suas residências sem percorrer uma longa distância. Além disso, ao retornar do trabalhado durante a noite, as pessoas passam por situações vulneráveis de insegurança. Isso tem acontecido porque o fluxo e os horários dos ônibus foram alterados, deixando de atender de maneira eficaz, eficiente e efetiva o direito social ao transporte público desses munícip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7/2020 - 12:15 586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0T19:49:00Z</dcterms:modified>
  <cp:revision>12</cp:revision>
  <dc:subject/>
  <dc:title/>
</cp:coreProperties>
</file>