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97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Senhora Jacy Pereira Santiago, carinhosamente conhecida como Dona Zica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08 de julho de 2020 aos 102 anos de idade, a estimada Senhora JACY PEREIRA SANTIAG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JACY PEREIRA SANTIA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9 de jul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Newton Dias Bastos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Niltinho Basto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Abará, nº 209, Jardim Renê, São Roque-SP. CEP 18135-07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7/2020 - 14:35 586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9T18:25:00Z</dcterms:modified>
  <cp:revision>11</cp:revision>
  <dc:subject/>
  <dc:title/>
</cp:coreProperties>
</file>