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82/2013, solicitando manutenção na Praça situada na Rua Tibiri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na Praça situada na Rua Tibiri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aça localizada na Rua Tibiriçá necessita de urgente manutenção. O local, que deveria ser aprazível a seus frequentadores, encontra-se bastante deteriorado e necessitando de reform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4/2013 - 19:16:12 0253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39:00Z</dcterms:created>
  <dc:creator>joselene</dc:creator>
  <dc:description/>
  <cp:keywords/>
  <dc:language>en-US</dc:language>
  <cp:lastModifiedBy>cpd</cp:lastModifiedBy>
  <dcterms:modified xsi:type="dcterms:W3CDTF">2013-04-02T14:40:00Z</dcterms:modified>
  <cp:revision>3</cp:revision>
  <dc:subject/>
  <dc:title>INDICAÇÃO Nº 533/2013</dc:title>
</cp:coreProperties>
</file>