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0/2013, solicitando a implantação de lombadas nas Ruas da Vila Vilm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s Ruas da Vila Vilm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objetiva proporcionar a devida segurança aos pedestres, em especial às crianças do referido bairro, pois é alto o risco de atropelamen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3 - 19:15:09 0253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37:00Z</dcterms:created>
  <dc:creator>joselene</dc:creator>
  <dc:description/>
  <cp:keywords/>
  <dc:language>en-US</dc:language>
  <cp:lastModifiedBy>cpd</cp:lastModifiedBy>
  <dcterms:modified xsi:type="dcterms:W3CDTF">2013-04-02T14:38:00Z</dcterms:modified>
  <cp:revision>3</cp:revision>
  <dc:subject/>
  <dc:title>INDICAÇÃO Nº 532/2013</dc:title>
</cp:coreProperties>
</file>