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55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jul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solicitar a Vossa Excelência informações sobre óbitos decorrentes da Covid-19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Vereador, enquanto </w:t>
      </w:r>
      <w:r>
        <w:rPr>
          <w:rFonts w:cs="Arial" w:ascii="Arial" w:hAnsi="Arial"/>
          <w:b/>
          <w:bCs/>
        </w:rPr>
        <w:t>cidadão</w:t>
      </w:r>
      <w:r>
        <w:rPr>
          <w:rFonts w:cs="Arial" w:ascii="Arial" w:hAnsi="Arial"/>
        </w:rPr>
        <w:t xml:space="preserve"> são-roquense e membro do Poder Legislativo Municipal cuja função típica é fiscalizar órgãos e entidades da Administração Pública, tem o </w:t>
      </w:r>
      <w:r>
        <w:rPr>
          <w:rFonts w:cs="Arial" w:ascii="Arial" w:hAnsi="Arial"/>
          <w:b/>
          <w:bCs/>
        </w:rPr>
        <w:t>direito líquido e certo de obter acesso às informaçõ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de acordo com a decisão do STF e os preceitos regulamentados pela Lei Municipal 5.072/2020 anexadas a este Ofício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 o agravamento da pandemia nas cidades do interior de São Paulo, causado pela rápida propagação do coronavírus Sars-Cov-2 após a reabertura, surgiram imprecisões na contagem dos números de casos e óbitos por Covid-19, visto que muitas pessoas de regiões limítrofes estão sendo atendidas em Municípios diferentes daqueles em que residem. Em determinadas circunstâncias, há subnotificações na contagem de falecidos por síndrome aguda respiratória e até mesmo a restrição da contagem àqueles que são munícipes.</w:t>
      </w:r>
    </w:p>
    <w:p>
      <w:pPr>
        <w:pStyle w:val="Normal"/>
        <w:spacing w:lineRule="exact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Posto isto, Marcos Augusto Issa Henriques de Araújo, Vereador da Câmara Municipal da Estância Turística de São Roque e cidadão são-roquense, solicita a Vossa Excelência o que se segue:</w:t>
      </w:r>
    </w:p>
    <w:p>
      <w:pPr>
        <w:pStyle w:val="Normal"/>
        <w:spacing w:lineRule="exact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Quantas </w:t>
      </w:r>
      <w:r>
        <w:rPr>
          <w:rFonts w:cs="Arial" w:ascii="Arial" w:hAnsi="Arial"/>
        </w:rPr>
        <w:t xml:space="preserve">pessoas morreram de Covid-19, </w:t>
      </w:r>
      <w:r>
        <w:rPr>
          <w:rFonts w:cs="Arial" w:ascii="Arial" w:hAnsi="Arial"/>
          <w:u w:val="single"/>
        </w:rPr>
        <w:t>independentemente do município em que residem</w:t>
      </w:r>
      <w:r>
        <w:rPr>
          <w:rFonts w:cs="Arial" w:ascii="Arial" w:hAnsi="Arial"/>
        </w:rPr>
        <w:t xml:space="preserve">, na Irmandade Santa Casa de Misericórdia de São Roque? </w:t>
      </w:r>
    </w:p>
    <w:p>
      <w:pPr>
        <w:pStyle w:val="Normal"/>
        <w:spacing w:lineRule="exact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certeza de que dispensará especial atenção a este Ofício e o responderá devidamente, uma vez que </w:t>
      </w:r>
      <w:r>
        <w:rPr>
          <w:rFonts w:cs="Arial" w:ascii="Arial" w:hAnsi="Arial"/>
          <w:b/>
          <w:bCs/>
        </w:rPr>
        <w:t>todos</w:t>
      </w:r>
      <w:r>
        <w:rPr>
          <w:rFonts w:cs="Arial" w:ascii="Arial" w:hAnsi="Arial"/>
        </w:rPr>
        <w:t xml:space="preserve"> têm direito a </w:t>
      </w:r>
      <w:r>
        <w:rPr>
          <w:rFonts w:cs="Arial" w:ascii="Arial" w:hAnsi="Arial"/>
          <w:u w:val="single"/>
        </w:rPr>
        <w:t>receber dos órgãos públicos informações</w:t>
      </w:r>
      <w:r>
        <w:rPr>
          <w:rFonts w:cs="Arial" w:ascii="Arial" w:hAnsi="Arial"/>
        </w:rPr>
        <w:t xml:space="preserve"> de seu interesse particular, ou de </w:t>
      </w:r>
      <w:r>
        <w:rPr>
          <w:rFonts w:cs="Arial" w:ascii="Arial" w:hAnsi="Arial"/>
          <w:u w:val="single"/>
        </w:rPr>
        <w:t>interesse coletivo ou geral</w:t>
      </w:r>
      <w:r>
        <w:rPr>
          <w:rFonts w:cs="Arial" w:ascii="Arial" w:hAnsi="Arial"/>
        </w:rPr>
        <w:t xml:space="preserve">, que serão prestadas </w:t>
      </w:r>
      <w:r>
        <w:rPr>
          <w:rFonts w:cs="Arial" w:ascii="Arial" w:hAnsi="Arial"/>
          <w:b/>
          <w:bCs/>
        </w:rPr>
        <w:t>no prazo da lei anexada a este Ofíci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sob pena de responsabilidade</w:t>
      </w:r>
      <w:r>
        <w:rPr>
          <w:rFonts w:cs="Arial" w:ascii="Arial" w:hAnsi="Arial"/>
        </w:rPr>
        <w:t>, ressalvadas aquelas cujo sigilo seja imprescindível à segurança da sociedade e do Estado, de acordo com o inciso XXXIII do Art. 5º da Constituição Federal de 198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7/2020 - 15:01 5838/2020/LMF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 DA DECISÃO DO STF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m parlamentar, na condição de cidadão, pode pedir informações ao Poder Executivo, exercendo o direito de acesso à informação individual e diretamente. Assim entendeu, de forma unânime, o Supremo Tribunal Federal no dia 25 de abril de 2018. O Plenário julgou recurso extraordinário com repercussão geral reconhecida, envolvendo um vereador que cobrava dados da Prefeitura de Guiricema (MG)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rcos Antônio Ribeiro Ferraz teve negado o pedido para ter acesso a informações e documentos sobre contratos com fornecedores. O Tribunal de Justiça de Minas Gerais concluiu que a medida representaria ingerência indevida de um poder em outro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decisão foi derrubada pelo STF. A tese aprovada estabeleceu que “o parlamentar, na condição de cidadão, pode exercer plenamente seu direito fundamental de acesso à informação, de interesse pessoal ou coletivo, nos termos do artigo 5º da Constituição Federal, e das normas de regência desse direito”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ministro Dias Toffoli, relator da ação, diferenciou o caso analisado e os precedentes do Supremo. “Muitas vezes, quando o parlamentar é vencido no plenário, não pode depois, diretamente, tentar obter informações. Mas, aqui, não se trata de informações sigilosas, de uma comissão parlamentar de inquérito. São informações dadas a qualquer cidadão, mesmo que não seja parlamentar”, apontou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ffoli disse ainda que o acesso à informação, no Brasil, está disciplinado pela Lei de Transparência e pela norma que regula a ação popular (Lei 4.717/1965). O texto garante a qualquer cidadão requerer — judicial ou diretamente — informações à administração pública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Um parlamentar não é menos cidadão, até porque para ser parlamentar e elegível ele há de ser um cidadão brasileiro”, enfatizou Toffol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nte:</w:t>
      </w:r>
      <w:hyperlink r:id="rId2">
        <w:r>
          <w:rPr>
            <w:rStyle w:val="InternetLink"/>
            <w:rFonts w:cs="Arial" w:ascii="Arial" w:hAnsi="Arial"/>
            <w:bCs/>
          </w:rPr>
          <w:t>https://www.conjur.com.br/2018-abr-26/parlamentar-pedir-individualmente-informacoes-executivo</w:t>
        </w:r>
      </w:hyperlink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SE DE REPERCUSSÃO GERAL (RE 865401 / MG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arlamentar, na condição de cidadão, pode exercer plenamente seu direito fundamental de acesso a informações de interesse pessoal ou coletivo, nos termos do art. 5º, inciso XXXIII, da CF e das normas de regência desse direito.</w:t>
      </w:r>
    </w:p>
    <w:p>
      <w:pPr>
        <w:pStyle w:val="Normal"/>
        <w:ind w:left="567" w:righ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N° 5.072, DE 10 DE JANEIRO DE 2020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jeto de Lei n° 091/19-L, De 26 de novembro de 2019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ógrafo n° 5.073, de 09/12/2019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Vereador Marcos Augusto Issa Henriques de Araújo - RED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40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ula o acesso a informações previsto no inciso XXXIII do art. 5° da Constituição Federal, conforme as normas gerais emanadas da Lei Federal n° 12.527, de 18 de novembro de 2011, no âmbito da Estância Turística de São Roqu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</w:t>
      </w:r>
      <w:r>
        <w:rPr>
          <w:rFonts w:cs="Arial" w:ascii="Arial" w:hAnsi="Arial"/>
          <w:b/>
        </w:rPr>
        <w:t>Prefeito Municipal da Estância Turística de São Roque</w:t>
      </w:r>
      <w:r>
        <w:rPr>
          <w:rFonts w:cs="Arial" w:ascii="Arial" w:hAnsi="Arial"/>
          <w:bCs/>
        </w:rPr>
        <w:t>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ço saber que a Câmara Municipal da Estância Turística de São Roque decreta e eu promulgo a seguinte Lei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PÍTULO I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POSIÇÕES GERAI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° Esta Lei dispõe sobre os procedimentos a serem observados para garantir o acesso a informações, previsto no inciso XXXIII do art. 5°, no inciso II do § 3° do art. 37 e no § 2° do art. 216 da Constituição Federal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ágrafo único. Subordinam-se ao regime desta Lei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os órgãos públicos integrantes dos Poderes Executivo e Legislativ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as autarquias, fundações públicas, empresas públicas, sociedades de economia mista de âmbito municipal, bem como as demais entidades controladas direta ou indiretamente pelo Município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° Aplicam-se as disposições desta Lei, no que couber, às entidades privadas sem fins lucrativos que recebam recursos públicos municipais, sob a forma de subvenções sociais, contratos de gestão, termos de parceria, convênios, acordos, ajustes ou instrumentos congêneres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ágrafo único. A publicidade a que estão submetidas as entidades privadas sem fins lucrativos a que se refere o caput restringe-se à parcela dos recursos públicos recebidos e à sua destinação, sem prejuízo das prestações de contas a que estejam legalmente obrigadas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3° Obedecidos os princípios básicos da legalidade, impessoalidade, moralidade, publicidade e eficiência que norteiam a administração pública, os procedimentos de acesso a informações atenderão às seguintes diretrizes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observância da publicidade como preceito geral e do sigilo como exceçã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ampla divulgação de informações de interesse público independentemente de solicitações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- utilização de meios de comunicação viabilizados pela tecnologia da informação; e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 - estímulo ao desenvolvimento da cultura da transparência na administração pública, visando seu controle pela sociedade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ágrafo único. O acesso à informação não se aplica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às hipóteses de sigilo previstas na legislação, como fiscal, bancário, de operações e serviços no mercado de capitais, comercial, profissional, industrial e segredo de justiça; e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às informações referentes a projetos de pesquisa e desenvolvimento científicos ou tecnológicos cujo sigilo seja imprescindível à segurança da sociedade e do Município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4° Para os efeitos desta Lei consideram-se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informação: dados que possam ser utilizados para produção e transmissão de conhecimento, contidos em qualquer meio, suporte ou format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documento: unidade de registro de informações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- informação sigilosa: aquela submetida à restrição de acesso público para salvaguarda da segurança da sociedade e do Município; Informação Pessoal: Aquela relacionada a pessoa natural identificada ou identificável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 - disponibilidade: qualidade da informação que pode ser conhecida e utilizada por indivíduos, equipamentos ou sistemas autorizados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- veridicidade: qualidade da informação autêntica, não modificada por qualquer mei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 - clareza: qualidade da informação coletada na fonte, de forma transparente e em linguagem de fácil compreensã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I - transparência ativa: qualidade da informação disponibilizada nos sítios da Prefeitura, pela Internet, independentemente de solicitação; e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II - transparência passiva: qualidade da informação solicitada por meio físico, virtual ou por correspondênci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PÍTULO II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Acesso a Informaçõ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5° É dever das entidades subordinadas a esta Lei garantir o direito à informação, mediante os procedimentos previstos nos seus dispositivos e com estrita observância das diretrizes fixadas no art. 3°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6° O fornecimento de informações é gratuito, salvo quando necessária a reprodução de documentos, hipótese em que será cobrado somente o valor necessário ao ressarcimento do custo dos serviços e dos materiais utilizados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ágrafo único. Estará isento de ressarcir os custos o requerente cuja situação econômica não lhe permita fazê-lo sem prejuízo do sustento próprio e da famíli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Implementação do Sistema de Acess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7° O Município e as entidades mencionadas no parágrafo único do art. 1° desta Lei criarão Serviço de Informação ao Cidadão - SIC, órgão de fácil acesso e aberto ao público, destinado ao atendimento das informações solicitadas por meio físico ou virtual, cabendo-lhe atender e orientar o público, informar sobre a tramitação de documentos nas unidades e receber e registrar os pedidos de acesso à informação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° Para a consecução de suas finalidades, compete ao SIC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o recebimento do pedido de acesso e, sempre que possível, o fornecimento imediato da informaçã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o registro do pedido em sistema eletrônico e a entrega do respectivo protocol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- o encaminhamento do pedido à unidade responsável pelo fornecimento da informação, quando couber; e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 - o indeferimento do pedido de acesso, justificando a recusa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° As unidades descentralizadas que não tiverem SIC deverão oferecer serviço de recebimento e registro dos pedidos e, se não detiver a informação, encaminhá-los ao SIC da Prefeitura, dando ciência ao requerente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8° Os representantes legais de cada entidade citada no parágrafo único do art. 1° desta Lei poderão designar autoridade que lhe seja diretamente subordinada, denominada Autoridade Gestora de Informações, com as seguintes atribuições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assegurar o cumprimento desta Lei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monitorar a implementação do sistema de acesso às informações, recomendar as medidas necessárias ao seu aperfeiçoamento, orientar as unidades responsáveis pelo fornecimento das informações e apresentar relatórios periódicos sobre a matéria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- classificar informações sigilosas, bem como desclassificá-las, a pedido ou ex officio, e revê-las a cada dois anos; e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 - conhecer dos recursos interpostos das decisões que denegarem o acesso ou solicitarem a desclassificação de informações sigilosa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Transparências Ativa e Passi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9° É dever dos órgãos e entidades subordinados a esta Lei promover a divulgação, em seus sítios, das seguintes informações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estrutura organizacional, competências, cargos e seus ocupantes, endereços e telefones das unidades, horários de atendimento ao públic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programas, projetos, ações, obras e atividades implementados, com indicação da unidade responsável, metas e resultados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- repasses ou transferências de recursos financeiros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 - execução orçamentária e financeira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- licitações realizadas desde o advento desta Lei, em andamento, com os respectivos editais e anexos, atos de adjudicação, recursos, além dos contratos firmados e notas de empenho, todos reunidos de forma lógica e coesa, no prazo máximo de 72 (setenta e duas) horas da realização de cada ato retromencionad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 - remuneração bruta e/ou subsídio recebidos por ocupantes de cargos e funções, devidamente nominados, bem como os auxílios, ajudas de custo, proventos e pensões, bem como quaisquer outras vantagens pecuniárias, de maneira individualizada; e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I - respostas a perguntas mais frequentes da sociedade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0. O sítio de Internet da Prefeitura e o das entidades mencionadas no parágrafo único do art. 1° desta Lei, atenderão aos seguintes requisitos mínimos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conter formulário de pedido de acesso à informaçã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conter ferramenta de pesquisa que permita o acesso à informação de forma objetiva, transparente, clara e em linguagem de fácil compreensã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- possibilitar a gravação em diversos formatos, de modo a facilitar a análise das informações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 - divulgar os formatos utilizados para a obtenção da informaçã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- garantir a veracidade das informações disponíveis por acess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 - conter instruções que possibilitem ao requerente comunicar-se, por qualquer meio, com o órgão ou entidade; e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I - possibilitar o acesso às pessoas portadoras de deficiência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1. A transparência passiva consiste no pedido de informações não inseridas na Internet, solicitadas por meio físico, virtual ou por correspondência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2. O pedido de acesso é facultado a qualquer pessoa, natural ou jurídica e deverá ser encaminhado ao SIC no formulário existente no sítio da Internet, de acordo com o disposto no inciso I do art. 10 desta Lei, ou por qualquer meio legítimo, desde que atendidos os seguintes requisitos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nome do requerente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número de documento de identificação válid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- especificação clara e precisa da informação requerida; e,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 - endereço físico ou eletrônico do requerente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ágrafo único. São vedadas quaisquer exigências relativas aos motivos da solicitação de informações de interesse público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3. O prazo de resposta ao pedido de informação que não possa ser imediatamente fornecida será de vinte dias, prorrogável por dez dias, mediante justificativa da qual será dada ciência ao requerente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4. Na hipótese de a informação estar disponível em qualquer formato de acesso universal, o SIC orientará o requerente quanto ao local e meio para consultá-lo ou reproduzi-lo, desobrigando-se do fornecimento direto da informaç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PÍTULO III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S INFORMAÇÕES SIGILOSAS E PESSOAI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5. Não poderá ser negado acesso a informação necessária à tutela judicial ou administrativa de direitos fundamentais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ágrafo único. O acesso a informações pessoais por terceiros, para a defesa de direitos humanos ou proteção de interesse público e geral, quando autorizado, será condicionado à assinatura de um termo de responsabilidade, que disporá sobre a finalidade do pedido e sobre as obrigações do requerente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6. Podem ser consideradas sigilosas as informações que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oferecerem risco à vida, à segurança ou à saúde da populaçã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oferecerem risco à estabilidade financeira ou econômica do Municípi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- prejudicarem ou causarem risco a projetos de pesquisa e desenvolvimento científico ou tecnológico, a sistemas, bens, instalações ou áreas de interesse estratégico municipal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 - oferecerem risco à segurança das instituições e dos dirigentes dos Poderes Executivo e Legislativo, bem como das entidades referidas no parágrafo único do art. 1°, e seus familiares; e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- comprometerem atividades de inteligência, de investigação ou de fiscalização em andamento, relacionadas com prevenção ou repressão de infrações administrativas, salvo por determinação judicial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7. Para a classificação da informação em grau de sigilo, deverá ser observado o interesse público, utilizando-se o critério menos restritivo possível, considerados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a gravidade do risco ou dano à segurança da sociedade e do Município; e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o prazo máximo da validade da classificação e o seu termo final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ágrafo único. Os graus de classificação da informação sigilosa, bem como os respectivos prazos, serão definidos por decreto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8. As informações pessoais, referentes à intimidade, vida privada, honra e imagem das pessoas, asseguradas pelo inciso X do art. 5° da Constituição Federal, terão seu acesso restrito às pessoas às quais se referirem, bem como aos agentes públicos legalmente autorizados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° A divulgação das informações referidas no caput deste artigo poderá ser autorizada por consentimento expresso das pessoas a que se referirem, por procuração devidamente autenticada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° O consentimento não será exigido nas seguintes hipóteses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prevenção e diagnóstico médico, quando a pessoa estiver incapacitada, e com a finalidade exclusiva de tratament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realização de estatísticas, pesquisas científicas de interesse público previstas em lei, vedada a identificação pessoal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- cumprimento de ordem judicial; e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 - defesa de direitos humanos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9. A restrição de acesso a informações pessoais, prevista no art. 18, não poderá ser invocada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quando prejudicar a apuração de irregularidades, em que o titular das informações for parte ou interessado; e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quando as informações pessoais constarem de documentos necessários à recuperação de fatos históricos relevantes, circunstância a ser reconhecida pelo Prefeito ou pela autoridade máxima das entidades referidas no parágrafo único do art. 1°, em ato devidamente fundamentado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0. O pedido de acesso a informações pessoais pelo próprio titular, exige a comprovação da sua identidad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PÍTULO IV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S RECURSO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1. Caso o SIC indefira o pedido de informação, usando da atribuição que lhe outorga o inciso IV, do § 1°, do art. 7° desta Lei, a negativa de acesso deverá ser comunicada ao requerente, no prazo da resposta, contendo os seguintes elementos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razões da negativa e seu fundamento legal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esclarecimentos sobre a possibilidade de o requerente recorrer à Autoridade competente no prazo de dez dias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no caso de informação sigilosa, esclarecimentos sobre a possibilidade de o requerente pedir sua desclassificação à Autoridade Gestora de Informações no prazo de dez dias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2. Na hipótese de indeferimento do recurso ou do pedido de desclassificação, pela Autoridade Gestora de Informações, poderá o requerente interpor reclamação ao Chefe do Executivo ou à autoridade máxima das entidades referidas no parágrafo único do art. 1° desta Lei no prazo de cinco dias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ágrafo único. A decisão proferida na reclamação será irrecorrível no âmbito administrativo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PÍTULO V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S ENTIDADES PRIVADAS SEM FINS LUCRATIVOS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3. As entidades privadas sem fins lucrativos que receberem recursos públicos para realização de ações de interesse público deverão dar publicidade às seguintes informações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cópia do estatuto social atualizado da entidade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relação nominal atualizada dos dirigentes da entidade; e,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- cópia integral dos convênios, contratos, termos de parcerias, acordos, ajustes ou instrumentos congêneres celebrados com o Poder Executivo, respectivos aditivos, e relatórios finais de prestação de contas, na forma da legislação aplicável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° As informações de que trata o caput serão divulgadas em sítio na Internet da entidade privada e em quadro de avisos de amplo acesso público em sua sede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° A divulgação em sítio na Internet referida no § 1° poderá ser dispensada, por decisão do responsável pelo órgão ou entidade pública, e mediante expressa justificação, aos que não disponham de meios para realizá-la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3° As informações de que trata o caput deverão ser publicadas quando da celebração de convênio, contrato, termo de parceria, acordo, ajuste ou instrumento congênere, serão atualizadas periodicamente e ficarão disponíveis até cento e oitenta dias após a entrega da prestação de contas final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4. Os pedidos de informação referentes aos convênios, contratos, termos de parcerias, acordos, ajustes ou instrumentos congêneres previstos no art. 23 deverão ser apresentados diretamente aos órgãos e entidades responsáveis pelo repasse de recurso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PÍTULO VI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S RESPONSABILIDADE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5. O agente público será responsabilizado se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recusar-se a fornecer informação requerida nos termos desta Lei, retardar deliberadamente o seu fornecimento ou fornecê-la intencionalmente de forma incorreta, incompleta ou imprecisa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utilizar indevidamente, subtrair, destruir, inutilizar, desfigurar, alterar ou ocultar, total ou parcialmente, informação sob sua guarda ou a que tenha acesso pela natureza de seu cargo, emprego ou funçã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- agir com dolo ou má-fé na análise dos pedidos de acesso à informaçã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 - divulgar ou permitir a divulgação, acessar ou permitir o acesso indevido a informações sigilosas ou pessoais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- impor sigilo à informação para obter proveito pessoal ou de terceiro, ou para fins de ocultação de ato ilegal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 - ocultar da revisão da autoridade superior competente informação sigilosa, para benefício próprio ou de outrem, ou em prejuízo de terceiros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I - destruir ou subtrair, por qualquer meio, documentos concernentes a possíveis violações de direitos humanos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° Atendido o princípio do devido processo legal, as condutas descritas nos incisos deste artigo ficarão sujeitas às penalidades da lei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° A penalização referida no § 1° deste artigo não exclui a aplicação da Lei de Improbidade Administrativa (Lei Federal n° 8.429, de 2/6/1992), quando cabível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6. O requerente do pedido de informações, se delas fizer uso indevido, será responsabilizado na forma da legislação civil e crimina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PÍTULO VII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S DISPOSIÇÕES FINAI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7. Nos casos omissos, aplicar-se-á, subsidiariamente, a Lei Federal n° 12.527/2011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8. O Poder Executivo regulamentará esta Lei no prazo de sessenta dias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9. Esta Lei entrará em vigor na data de sua publicaç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feitura da Estância Turística de São Roque, 10/01/2020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laudio José de Góe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feit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ublicada em 10 de janeiro de 2020, no Átrio do Paço Municipa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rovado na 24ª Sessão Extraordinária de 09/12/2019.</w:t>
      </w:r>
    </w:p>
    <w:p>
      <w:pPr>
        <w:pStyle w:val="Normal"/>
        <w:jc w:val="right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jur.com.br/2018-abr-26/parlamentar-pedir-individualmente-informacoes-executiv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7-10T20:29:00Z</dcterms:modified>
  <cp:revision>9</cp:revision>
  <dc:subject/>
  <dc:title/>
</cp:coreProperties>
</file>