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mobilizar técnicos</w:t>
      </w:r>
      <w:r>
        <w:rPr>
          <w:rFonts w:cs="Arial" w:ascii="Arial" w:hAnsi="Arial"/>
        </w:rPr>
        <w:t xml:space="preserve"> para que utilizem uma </w:t>
      </w:r>
      <w:r>
        <w:rPr>
          <w:rFonts w:cs="Arial" w:ascii="Arial" w:hAnsi="Arial"/>
          <w:u w:val="single"/>
        </w:rPr>
        <w:t>ferramenta denominada vacal sugador com cloro</w:t>
      </w:r>
      <w:r>
        <w:rPr>
          <w:rFonts w:cs="Arial" w:ascii="Arial" w:hAnsi="Arial"/>
        </w:rPr>
        <w:t xml:space="preserve"> a fim de higienizar e desinfectar as redes subterrâneas de esgoto, em diversos bairros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hegou a estes Vereadores reclamação de munícipes a respeito da infestação de insetos e pragas em suas residências, provavelmente os esgotos não se encontram devidamente higienizados. Por essa razão, é imprescindível que a Companhia tome providências a fim de realizar o controle dessas prag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22"/>
      </w:tblGrid>
      <w:tr>
        <w:trPr>
          <w:trHeight w:val="838" w:hRule="atLeast"/>
        </w:trPr>
        <w:tc>
          <w:tcPr>
            <w:tcW w:w="492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 xml:space="preserve">MARQUINHO ARRUda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INTENDENTE DA SABESP DE BOTUC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U. N. MÉDIO TIETÊ – RM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7/2020 - 09:45 5857/2020/LMF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9T12:53:00Z</dcterms:modified>
  <cp:revision>9</cp:revision>
  <dc:subject/>
  <dc:title/>
</cp:coreProperties>
</file>