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superlotação nos ônibus, em grande parte das linhas existentes no município, </w:t>
      </w:r>
      <w:r>
        <w:rPr>
          <w:rFonts w:cs="Arial" w:ascii="Arial" w:hAnsi="Arial"/>
          <w:b/>
          <w:bCs/>
        </w:rPr>
        <w:t>solicita-se a Vossa Excelência que oficie a empresa Mirage Transportes e a Viação Piracicabana para restabelecerem, imediatamente, a totalidade da frota em operação, conforme previsto em contra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solicitação visa impedir a aglomeração de passageiros e, consequentemente, conter a disseminação do vírus e garantir o direito constitucional de ir e vir de qualquer cidadão que necessite do transporte coletiv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em relação à empresa Mirage Transportes, não há coerência a contratada continuar a receber 100% do subsídio, que hoje corresponde a R$ 436.000,00 por mês, sem a contraprestação de disponibilizar a integralidade dos ônibus em circulaç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á razoabilidade nessa relação, porquanto a Mirage, ao reduzir a frota em circulação, também reduz o seu custo de operação e, por conseguinte, deveria haver a redução do subsídio pago, na proporção da percentagem de ônibus que deixaram de estar em operaç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ilustrativo, se a Mirage reduzir 20% da frota em operação, a Prefeitura deveria reduzir 20% do valor do subsídio a ser pago, pois o município não pode arcar com 100% do subsídio a uma empresa privada, nessa situação em que há ônibus parados, que deveriam servir a popul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a complexidade do sistema de transporte público, em muitos casos o custo de operação não consegue ser pago apenas com o valor da tarifa cobrada, havendo a necessidade de subsídio por parte do Poder Público. No entanto, isso se justifica, desde que a totalidade da frota esteja em operação, cumprindo-se, assim, o contrato acordado entre as par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destacar que tal pedido já foi solicitado, por meio do </w:t>
      </w:r>
      <w:r>
        <w:rPr>
          <w:rFonts w:cs="Arial" w:ascii="Arial" w:hAnsi="Arial"/>
          <w:b/>
          <w:bCs/>
        </w:rPr>
        <w:t>OFÍCIO VEREADOR Nº 536/2020</w:t>
      </w:r>
      <w:r>
        <w:rPr>
          <w:rFonts w:cs="Arial" w:ascii="Arial" w:hAnsi="Arial"/>
        </w:rPr>
        <w:t xml:space="preserve">, no entanto, até a presente data, as empresas não restabeleceram a totalidade dos ônibus em circulaçã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sobre o que acabamos de expor, e que procederá da melhor maneira possíve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amos para renovar 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7/2020 - 09:04 585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9405" cy="7635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9405" cy="763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399405" cy="763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0-07-09T11:08:00Z</cp:lastPrinted>
  <dcterms:modified xsi:type="dcterms:W3CDTF">2020-07-09T14:12:00Z</dcterms:modified>
  <cp:revision>23</cp:revision>
  <dc:subject/>
  <dc:title/>
</cp:coreProperties>
</file>