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de todas as Alamedas do Recanto das Acácias, no Bairro do Saboó, pois está péssimo o acesso para policiamento, coleta de lixo e perua escol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de todas as Alamedas do Recanto das Acáci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s referidas vias se encontram em precário estado de conservação, e como acima exposto está quase inacessível a entrada das viaturas policiais, do caminhão da coleta de lixo e da perua escol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4/2013 - 15:34:47 0252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9:00Z</dcterms:created>
  <dc:creator>joselene</dc:creator>
  <dc:description/>
  <cp:keywords/>
  <dc:language>en-US</dc:language>
  <cp:lastModifiedBy>cpd</cp:lastModifiedBy>
  <dcterms:modified xsi:type="dcterms:W3CDTF">2013-04-02T12:40:00Z</dcterms:modified>
  <cp:revision>3</cp:revision>
  <dc:subject/>
  <dc:title>INDICAÇÃO Nº 527/2013</dc:title>
</cp:coreProperties>
</file>