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2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área de lazer no Bosque da Vila Aguiar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área de lazer no Bosque da Vila Aguiar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tender aos pedidos dos moradores da Vila Aguiar que procuraram este Vereador solicitando uma área de lazer no local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AUGUSTO ISSA HENRIQUES DE ARAÚJ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4/2013 - 15:28:18 02522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9:15:00Z</dcterms:created>
  <dc:creator>joselene</dc:creator>
  <dc:description/>
  <cp:keywords/>
  <dc:language>en-US</dc:language>
  <cp:lastModifiedBy>cpd</cp:lastModifiedBy>
  <dcterms:modified xsi:type="dcterms:W3CDTF">2013-04-01T19:16:00Z</dcterms:modified>
  <cp:revision>3</cp:revision>
  <dc:subject/>
  <dc:title>INDICAÇÃO Nº 524/2013</dc:title>
</cp:coreProperties>
</file>