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78562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95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</w:t>
      </w:r>
      <w:bookmarkStart w:id="0" w:name="_Hlk45204899"/>
      <w:r>
        <w:rPr>
          <w:rFonts w:cs="Arial" w:ascii="Arial" w:hAnsi="Arial"/>
          <w:i/>
          <w:iCs/>
        </w:rPr>
        <w:t>a Empresa LATEX em face a comemoração de seus 67 anos</w:t>
      </w:r>
      <w:bookmarkEnd w:id="0"/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LATEX que contribui significativamente para o desenvolvimento e a geração de empregos em nossa querida Estância Turística está completado 67 anos, sendo que a sua principal função proporcionar o melhor serviço, alcançando a plena satisfação dos clientes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ábrica de Artefatos de Látex São Roque é uma empresa genuinamente brasileira, atuando em três diferentes negócios: balões de látex, luvas de látex e luvas médicas. A tradição no trato e processamento do látex natural e a qualidade com que são produzidos os produtos, são os diferenciais da empresa. 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do se iniciou com um sonho de um jovem que tinha grandes ambições e mais do que isso, tinha humanidade no seu projeto de vida. O que era apenas um anseio de um garoto, se transformou no ganha pão de diversas pessoas, a sua aspiração teve influência em diversas famílias. 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os balões de festa, surgiram os preservativos, as luvas domésticas e finalmente as luvas médicas. Com os anos, a fabricação dos preservativos se exauriu, permitindo o crescimento dos demais negócios. Foram anos de alegrias e pesares, acertos e enganos, porém, sempre com a visão e determinação de construir um futuro melhor para todos que o cercavam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o sucesso desta fábrica e a sua ampla notoriedade pelas benfeitorias levadas aos munícipes da nossa querida cidade, cabe a esta Casa de Leis congratular a Empresa que contribui genuinamente para o desenvolvimento de nosso município com tanto carinho, respeito e dedicação.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Newton Dias Bastos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Empresa LATEX em face a comemoração de seus 67 ano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Senhor José Luiz Gavazzi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8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iltinho basto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20 - 14:09 5828/2020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7-09T19:41:00Z</dcterms:modified>
  <cp:revision>19</cp:revision>
  <dc:subject/>
  <dc:title/>
</cp:coreProperties>
</file>